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04-2105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6"/>
          <w:szCs w:val="26"/>
        </w:rPr>
        <w:t>86MS0045-01-2025-004260-7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ОО «Нефтегеоснабтехсервис» Русанова Николая Георгиевича, </w:t>
      </w:r>
      <w:r>
        <w:rPr>
          <w:bCs/>
          <w:szCs w:val="23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паспорт: </w:t>
      </w:r>
      <w:r>
        <w:rPr>
          <w:bCs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санов Н.Г. являясь генеральным директором ООО «Нефтегеоснабтехсервис», расположенного по адресу: г. Нижневартовск, ул. Индустриальная, зд. 55, стр. 1, что подтверждается выпиской из ЕГРЮЛ, несвоевременно – 29 апреля 2025 года представил декларацию по НДС за 1 квартал 2025, срок представления не позднее 25 апрел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Русанов Н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Русанова Н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Русанова Н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усанова Н.Г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Русанова Н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5006287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ефтегеоснабтехсервис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усанов Н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енерального директора ООО «Нефтегеоснабтехсервис» Русанова Николая Георг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455009042515152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